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A.</w:t>
      </w:r>
      <w:r>
        <w:rPr>
          <w:rFonts w:cs="Calibri" w:ascii="Calibri" w:hAnsi="Calibri"/>
          <w:b/>
          <w:sz w:val="20"/>
          <w:szCs w:val="20"/>
        </w:rPr>
        <w:t xml:space="preserve"> OBRAZAC ZA </w:t>
      </w:r>
      <w:r>
        <w:rPr>
          <w:rFonts w:cs="Calibri" w:ascii="Calibri" w:hAnsi="Calibri"/>
          <w:b/>
          <w:sz w:val="20"/>
          <w:szCs w:val="20"/>
          <w:u w:val="single"/>
        </w:rPr>
        <w:t>PRIJAVU</w:t>
      </w:r>
      <w:r>
        <w:rPr>
          <w:rFonts w:cs="Calibri" w:ascii="Calibri" w:hAnsi="Calibri"/>
          <w:b/>
          <w:sz w:val="20"/>
          <w:szCs w:val="20"/>
        </w:rPr>
        <w:t xml:space="preserve"> IZBORNE AKTIVNOSTI IZVAN STUDIJSKOGA PROGRAMA</w:t>
      </w:r>
    </w:p>
    <w:p>
      <w:pPr>
        <w:pStyle w:val="Normal"/>
        <w:rPr/>
      </w:pPr>
      <w:r>
        <w:rPr/>
        <w:t>Upute: 1., 2., i 3. rubriku popunjava student; 4. rubriku popunjava službena osoba pri odsjek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044"/>
        <w:gridCol w:w="5476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PODACI O STUDENT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Ime i prezim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 JMBAG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. Telefon/mobit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. E-pošt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ODACI O STUDIJ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Akademska godin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Studijska godin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. Semesta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. Student jednopredmetnoga preddiplomskog studij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5. Student jednopredmetnoga diplomskog studi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6. Student dvopredmetnoga preddiplomskog studi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7. Student dvopredmetnoga diplomskog studi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8. Za studente dvopredmetnoga studija – navesti u okviru kojega se studija prijavljuje izborna aktivnos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PODACI O IZBORNOJ AKTIVNOSTI IZVAN STUDIJSKOGA PROGRAMA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. Predloženi broj ECTS-bodova:</w:t>
            </w:r>
          </w:p>
        </w:tc>
      </w:tr>
      <w:tr>
        <w:trPr>
          <w:trHeight w:val="28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. Naziv i opis aktivnosti (200-400 riječi):</w:t>
            </w:r>
          </w:p>
        </w:tc>
      </w:tr>
      <w:tr>
        <w:trPr>
          <w:trHeight w:val="126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. Naziv institucije pri kojoj se izvodi aktivnost:</w:t>
            </w:r>
          </w:p>
        </w:tc>
      </w:tr>
      <w:tr>
        <w:trPr>
          <w:trHeight w:val="26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. Plan izvođenja aktivnosti (navesti faze i termine provedbe aktivnosti):</w:t>
            </w:r>
          </w:p>
        </w:tc>
      </w:tr>
      <w:tr>
        <w:trPr>
          <w:trHeight w:val="254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. Opis uloge studenta u provođenju aktivnosti (objasniti vlastitu ulogu posebno s obzirom na samostalni ili suradnički angažman; do 300 riječi):</w:t>
            </w:r>
          </w:p>
        </w:tc>
      </w:tr>
      <w:tr>
        <w:trPr>
          <w:trHeight w:val="225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6. Popis očekivanih ishoda učenja i kompetencija:</w:t>
            </w:r>
          </w:p>
        </w:tc>
      </w:tr>
      <w:tr>
        <w:trPr>
          <w:trHeight w:val="54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7. Izjava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javljujem da izbornu aktivnost opisanu pod 3.2. prijavljujem samo na jednome studijskom programu Filozofskoga fakulteta u Rijeci te da mi za tu izbornu aktivnost dosad nisu priznati ECTS</w:t>
              <w:noBreakHyphen/>
              <w:t xml:space="preserve">bodovi ni na jednome predmetu u okviru jednopredmetnoga ili dvopredmetnoga studija pri Filozofskome fakultetu u Rijeci. 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pis studen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DLUKOM ODSJEKA ZA ___________________________________________________    PREDLOŽENA SE AKTIVNOST: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obrava u predloženom broju ECTS</w:t>
              <w:noBreakHyphen/>
              <w:t>bodova i u kategoriji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zborna aktivnost: Znanstvenoistraživački rad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zborna aktivnost: Stručni rad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zborna aktivnost: Popularizacija znanosti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zborna aktivnost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zborni predmet u sveučilišnoj razmjeni: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 odobrav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r očekivani ishodi učenja nisu u skladu s ishodima učenja na studijskome program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r je predloženi broj ECTS</w:t>
              <w:softHyphen/>
              <w:noBreakHyphen/>
              <w:t>bodova prevelik za prijavljenu aktivno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pis pročelnika Odsjeka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viti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udent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čelniku odsjeka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m</dc:creator>
  <dc:description/>
  <dc:language>en-US</dc:language>
  <cp:lastModifiedBy>Edi</cp:lastModifiedBy>
  <dcterms:modified xsi:type="dcterms:W3CDTF">2016-07-05T07:36:00Z</dcterms:modified>
  <cp:revision>3</cp:revision>
  <dc:subject/>
  <dc:title/>
</cp:coreProperties>
</file>