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ZAHTJEV ZA KORIŠTENJE GODIŠNJEG ODMORA, PLAĆENIH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I/ILI NEPLAĆENIH DOPUSTA ILI SLOBODNIH DANA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hr-HR"/>
        </w:rPr>
      </w:pPr>
      <w:r>
        <w:rPr>
          <w:rFonts w:cs="Calibri" w:ascii="Calibri" w:hAnsi="Calibri"/>
          <w:b/>
          <w:sz w:val="32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snovni podaci: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strojbena jedinica: </w:t>
      </w:r>
      <w:r>
        <w:fldChar w:fldCharType="begin">
          <w:ffData>
            <w:name w:val="__Fieldmark__0_3193485033"/>
            <w:enabled/>
            <w:ddList>
              <w:result w:val="0"/>
              <w:listEntry w:val="                                                  "/>
              <w:listEntry w:val="Odsjek za anglistiku"/>
              <w:listEntry w:val="Odsjek za filozofiju"/>
              <w:listEntry w:val="Odsjek za germanistiku"/>
              <w:listEntry w:val="Odsjek za kroatistiku"/>
              <w:listEntry w:val="Odsjek za kulturalne studije"/>
              <w:listEntry w:val="Odsjek za pedagogiju"/>
              <w:listEntry w:val="Odsjek za politehniku"/>
              <w:listEntry w:val="Odsjek za povijest"/>
              <w:listEntry w:val="Odsjek za povijest umjetnosti"/>
              <w:listEntry w:val="Odsjek za psihologiju"/>
              <w:listEntry w:val="Odsjek za talijanistiku"/>
              <w:listEntry w:val="Katedra za tjelesnu i zdravstvenu kulturu"/>
              <w:listEntry w:val="Dekanat"/>
              <w:listEntry w:val="Kadrovska služba"/>
              <w:listEntry w:val="Knjižnica"/>
              <w:listEntry w:val="Opći i drugi poslovi"/>
              <w:listEntry w:val="Računovodstvo"/>
              <w:listEntry w:val="Studentska služba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0" w:name="__Fieldmark__0_3193485033"/>
      <w:bookmarkStart w:id="1" w:name="__Fieldmark__0_3193485033"/>
      <w:bookmarkEnd w:id="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Ime i prezime djelatni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6237" w:leader="none"/>
          <w:tab w:val="left" w:pos="6663" w:leader="none"/>
        </w:tabs>
        <w:spacing w:before="80" w:after="0"/>
        <w:ind w:left="71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hr-HR"/>
        </w:rPr>
        <w:t xml:space="preserve">Zahtjev za korištenje: 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6237" w:leader="none"/>
        </w:tabs>
        <w:spacing w:before="80" w:after="0"/>
        <w:ind w:left="284" w:hanging="0"/>
        <w:rPr/>
      </w:pPr>
      <w:r>
        <w:rPr>
          <w:rFonts w:cs="Calibri" w:ascii="Calibri" w:hAnsi="Calibri"/>
          <w:szCs w:val="24"/>
          <w:lang w:val="hr-HR"/>
        </w:rPr>
        <w:t xml:space="preserve">Godišnji odm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" w:name="__Fieldmark__2_3193485033"/>
      <w:bookmarkStart w:id="3" w:name="__Fieldmark__2_3193485033"/>
      <w:bookmarkEnd w:id="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Broj dana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  <w:tab/>
        <w:t xml:space="preserve">Godina za koju se koristi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laćeni dopus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4" w:name="__Fieldmark__7_3193485033"/>
      <w:bookmarkStart w:id="5" w:name="__Fieldmark__7_3193485033"/>
      <w:bookmarkEnd w:id="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eplaćeni dopust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6" w:name="__Fieldmark__10_3193485033"/>
      <w:bookmarkStart w:id="7" w:name="__Fieldmark__10_3193485033"/>
      <w:bookmarkEnd w:id="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lobodni dani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8" w:name="__Fieldmark__13_3193485033"/>
      <w:bookmarkStart w:id="9" w:name="__Fieldmark__13_3193485033"/>
      <w:bookmarkEnd w:id="9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apomena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pBdr>
          <w:bottom w:val="single" w:sz="4" w:space="1" w:color="000000"/>
        </w:pBd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>Podnositelj zahtjeva:</w:t>
        <w:tab/>
        <w:t>Pročelnik/ica Odsjeka:</w:t>
        <w:tab/>
        <w:t>Odobrava dekan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>Voditelj/ica službe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</w:tabs>
        <w:rPr/>
      </w:pPr>
      <w:r>
        <w:rPr>
          <w:rFonts w:cs="Calibri" w:ascii="Calibri" w:hAnsi="Calibri"/>
          <w:szCs w:val="24"/>
          <w:lang w:val="hr-HR"/>
        </w:rPr>
        <w:tab/>
        <w:t>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/>
      </w:pPr>
      <w:r>
        <w:rPr>
          <w:rFonts w:cs="Calibri" w:ascii="Calibri" w:hAnsi="Calibri"/>
          <w:szCs w:val="24"/>
          <w:lang w:val="hr-HR"/>
        </w:rPr>
        <w:t xml:space="preserve">U Rijec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godin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0" w:top="96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2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hr-HR"/>
      </w:rPr>
      <w:t>MB: 3368491   OIB: 70505505759   ŽR: 2360000-1101536455</w:t>
    </w:r>
  </w:p>
  <w:p>
    <w:pPr>
      <w:pStyle w:val="Footer"/>
      <w:ind w:left="-11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85"/>
      <w:gridCol w:w="4111"/>
    </w:tblGrid>
    <w:tr>
      <w:trPr/>
      <w:tc>
        <w:tcPr>
          <w:tcW w:w="11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drawing>
              <wp:inline distT="0" distB="0" distL="0" distR="0">
                <wp:extent cx="41084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796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28"/>
              <w:lang w:val="hr-HR"/>
            </w:rPr>
            <w:t>Filozofski  fakultet  u  Rijec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Sveučilišna avenija 4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51 000 Rijeka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ind w:left="175" w:hanging="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Hrvatska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tel. (051) 265-600 (051) 265-602  faks. (051) 216-099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e-adresa: dekanat@ffri.hr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3:00Z</dcterms:created>
  <dc:creator>Marijan Bicak</dc:creator>
  <dc:description/>
  <cp:keywords/>
  <dc:language>en-US</dc:language>
  <cp:lastModifiedBy>o.i.p.</cp:lastModifiedBy>
  <cp:lastPrinted>2012-02-26T12:28:00Z</cp:lastPrinted>
  <dcterms:modified xsi:type="dcterms:W3CDTF">2014-03-17T16:18:00Z</dcterms:modified>
  <cp:revision>10</cp:revision>
  <dc:subject/>
  <dc:title> </dc:title>
</cp:coreProperties>
</file>