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ežno ministarst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ZNANOSTI,</w:t>
        <w:tab/>
        <w:tab/>
        <w:t xml:space="preserve">                                                  Razina: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RAZOVANJA I MLADIH - RAZDJEL 80</w:t>
        <w:tab/>
        <w:tab/>
        <w:t xml:space="preserve">                                     RKP: 22857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IB: 7050550575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OZOFSKI FAKULTET U RIJECI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BAN: HR912360000110153645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 razdoblje od 1. siječnja do 31. prosin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4. god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 Tablica danih i primljenih otplata – </w:t>
      </w:r>
      <w:r>
        <w:rPr>
          <w:rFonts w:cs="Arial" w:ascii="Arial" w:hAnsi="Arial"/>
          <w:b/>
          <w:sz w:val="22"/>
          <w:szCs w:val="22"/>
        </w:rPr>
        <w:t>ne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Tablica primljenih zajmova i otplata – </w:t>
      </w:r>
      <w:r>
        <w:rPr>
          <w:rFonts w:cs="Arial" w:ascii="Arial" w:hAnsi="Arial"/>
          <w:b/>
          <w:sz w:val="22"/>
          <w:szCs w:val="22"/>
        </w:rPr>
        <w:t>ne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Tablica primljenih robnih kredita i financijskih najmova – </w:t>
      </w:r>
      <w:r>
        <w:rPr>
          <w:rFonts w:cs="Arial" w:ascii="Arial" w:hAnsi="Arial"/>
          <w:b/>
          <w:sz w:val="22"/>
          <w:szCs w:val="22"/>
        </w:rPr>
        <w:t>ne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Tablica dospjelih kamata na zajmove – </w:t>
      </w:r>
      <w:r>
        <w:rPr>
          <w:rFonts w:cs="Arial" w:ascii="Arial" w:hAnsi="Arial"/>
          <w:b/>
          <w:sz w:val="22"/>
          <w:szCs w:val="22"/>
        </w:rPr>
        <w:t>ne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PR-R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 periodu 01.01.2024. – 31.12.2024. zabilježen je ukupan prihod u iznosu 10.560.761,94 EUR te ukupan rashod 10.555.554,16 EUR (od čega rashodi poslovanja 10.500.751,85 EUR). Ukupan višak prihoda u navedenom periodu iznosi 5.207,78  EUR što s prenesenim viškom prihoda u iznosu 594.968,74  EUR čini 600.176,52 EUR viška prihoda raspoloživog u slijedećem razdoblj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omoći od međunarodnih organizacija te institucija i tijela EU (6321 - 6324) – bilježi rast u iznimno visokom financijskom i postotnom iznosu. Filozofski fakultet kao institucija domaćin je dr. sc. J.F. Waltonu u svrhu provođenja znanstvenog istraživanja na projektu „Revivals of Empire – Nostalgia, Amnesia, Tribulation“ za čiju provedbu je u 2024. godini uplaćen iznos međufinanciranja 330.634,50 EUR. Isto tako s provedbom je krenuo projekt „Narratives, manifestations and impacts of anti-gender movement in Croatia“ Fondacije CHANEL te je uplaćena 1. rata financiranja u iznosu 93.681,00 EUR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jekt Mindbot izvršen je povrat neutrošenih sredstava u iznosu od 93.623,01 EUR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ući </w:t>
      </w:r>
      <w:bookmarkStart w:id="0" w:name="_Hlk94428510"/>
      <w:r>
        <w:rPr>
          <w:rFonts w:cs="Arial" w:ascii="Arial" w:hAnsi="Arial"/>
          <w:sz w:val="22"/>
          <w:szCs w:val="22"/>
        </w:rPr>
        <w:t xml:space="preserve">prijenosi između proračunskih korisnika istog proračuna (6391 - 6394) – </w:t>
      </w:r>
      <w:bookmarkEnd w:id="0"/>
      <w:r>
        <w:rPr>
          <w:rFonts w:cs="Arial" w:ascii="Arial" w:hAnsi="Arial"/>
          <w:sz w:val="22"/>
          <w:szCs w:val="22"/>
        </w:rPr>
        <w:t>bilježi porast koji čine uplate potpora za projekte Sveučilišta u Rijeci i Hrvatske zaklade za znanos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ihodi po posebnim propisima (6521 do 6528) su na približno istoj razini kao u protekloj godini, a čine ih prihodi od participacija studenata za prijediplomske i diplomske studente, te školarine za poslijediplomske  studije i razne naknade polaznika programa cjeloživotnih obrazovanj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pruženih usluga (6615) – bilježe pad iz razloga smanjenja pruženih usluga koje se kategoriziraju unutar navedene vrste prihod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iz nadležnog proračuna za financiranje redovne djelatnosti proračunskih korisnika (6711 – 6714) porasli su iz razloga primjene Uredba o koeficijentima za obračun plaća u državnim i javnim službama od 01. 03. 2024. godin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ashodovnoj strani bilježi se porast rashoda u odnosu na isti period prošle godine, a najznačajnije stavke su rashodi za zaposlene, a u vezi s isplatom plaća, materijalnih prava i službenim putovanjima. U određenom postotku porasli su i troškovi za intelektualne i osobne uslug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 rashoda bilježe rashodi za nabavu nefinancijske imovine kao rezultat racionalnog korištenja raspoloživih prihod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a nekim pozicijama bilježi se visok postotni pad ili porast, ali ne u značajnom financijskom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zno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izvanbilančnoj evidenciji značajno je smanjen iznos obaveza za sudske presude budući da je većina     pravomoćnih presuda isplaćena i ostalo je tek 4 presude koje se planiraju isplatiti u prvom kvartalu 2025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i datum: Rijeka, 31. siječnja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 kontaktiranje: Sandra Vidić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Zakonski predstav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Izv. prof. dr. sc. Barbara Kalebić Maglic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08:00Z</dcterms:created>
  <dc:creator>bojo</dc:creator>
  <dc:description/>
  <cp:keywords/>
  <dc:language>en-US</dc:language>
  <cp:lastModifiedBy>Sandra Vidić</cp:lastModifiedBy>
  <cp:lastPrinted>2022-07-08T12:50:00Z</cp:lastPrinted>
  <dcterms:modified xsi:type="dcterms:W3CDTF">2025-01-31T09:33:00Z</dcterms:modified>
  <cp:revision>5</cp:revision>
  <dc:subject/>
  <dc:title>Nadležno ministarstvo:</dc:title>
</cp:coreProperties>
</file>