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PRIJAVNI OBRAZAC ZA ERASMUS+ MOBILNOST NASTAVNOG OSOBLJA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Ključna aktivnost 1 (KA171) - Erasmus+ International Credit Mobility za razdoblje mobilnosti: od 01.06.2023.-31.07.202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Tahoma" w:hAnsi="Tahoma"/>
          <w:b/>
          <w:sz w:val="20"/>
          <w:szCs w:val="20"/>
          <w:u w:val="single"/>
          <w:lang w:val="hr-H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  <w:lang w:val="hr-HR"/>
        </w:rPr>
      </w:pPr>
      <w:r>
        <w:rPr>
          <w:rFonts w:cs="Tahoma" w:ascii="Tahoma" w:hAnsi="Tahoma"/>
          <w:sz w:val="20"/>
          <w:szCs w:val="20"/>
          <w:u w:val="single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SOBNI PODAC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978"/>
        <w:gridCol w:w="14"/>
        <w:gridCol w:w="167"/>
        <w:gridCol w:w="901"/>
        <w:gridCol w:w="2158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zime i ime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, datum i godina rođenja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IB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Adresa prebivališta 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Adresa boravišt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elef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iks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obit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sastavnica, odsjek, katedra/ured/služba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ademska titula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soba s posebnim potrebama: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ODACI O PRIHVATNOJ USTANOV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ustanov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ržava, mjesto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Kontakt osoba na prihvatnoj ustanovi (ime i funkcija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IZJAVA O PRISTANKU NA OBJAVU OSOBNIH PODATAK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ijavom na Natječaj dajem pristanak Filozofskom fakultetu u Rijeci za javnu objavu i korištenje mojih osobnih podataka u okviru rezultata evaluacijskog postupka, i daljnjeg izvješćivanja o rezultatima Erasmus+ programa mobilnosti između država sudionica u programu i partnerskih država.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IZJAVA O DVOSTRUKOM FINANCIRANJU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 xml:space="preserve">Pod materijalnom odgovornošću izjavljujem da mobilnost za koju se prijavljujem neće biti paralelno financirana iz drugih sredstava koja potječu iz Europske unije.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Mjesto i datum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Potpis kandidata: 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6120"/>
    </w:tblGrid>
    <w:tr>
      <w:trPr>
        <w:trHeight w:val="1437" w:hRule="atLeast"/>
      </w:trPr>
      <w:tc>
        <w:tcPr>
          <w:tcW w:w="3438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120" w:type="dxa"/>
          <w:tcBorders/>
        </w:tcPr>
        <w:p>
          <w:pPr>
            <w:pStyle w:val="Normal"/>
            <w:snapToGrid w:val="false"/>
            <w:ind w:left="498" w:hanging="0"/>
            <w:jc w:val="right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173355</wp:posOffset>
                </wp:positionV>
                <wp:extent cx="2099310" cy="44005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31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0</wp:posOffset>
          </wp:positionH>
          <wp:positionV relativeFrom="paragraph">
            <wp:posOffset>-875030</wp:posOffset>
          </wp:positionV>
          <wp:extent cx="428625" cy="771525"/>
          <wp:effectExtent l="0" t="0" r="0" b="0"/>
          <wp:wrapTight wrapText="bothSides">
            <wp:wrapPolygon edited="0">
              <wp:start x="15355" y="0"/>
              <wp:lineTo x="10544" y="1326"/>
              <wp:lineTo x="5749" y="3723"/>
              <wp:lineTo x="956" y="8528"/>
              <wp:lineTo x="2866" y="12792"/>
              <wp:lineTo x="956" y="17056"/>
              <wp:lineTo x="-475" y="18923"/>
              <wp:lineTo x="-475" y="19198"/>
              <wp:lineTo x="1912" y="21330"/>
              <wp:lineTo x="4795" y="21330"/>
              <wp:lineTo x="5272" y="21330"/>
              <wp:lineTo x="9111" y="17056"/>
              <wp:lineTo x="18238" y="12792"/>
              <wp:lineTo x="20626" y="8528"/>
              <wp:lineTo x="21598" y="5865"/>
              <wp:lineTo x="21598" y="4529"/>
              <wp:lineTo x="12949" y="4264"/>
              <wp:lineTo x="21103" y="0"/>
              <wp:lineTo x="1535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47" r="-8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skcde">
    <w:name w:val="cskcde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1:00Z</dcterms:created>
  <dc:creator>kamplal</dc:creator>
  <dc:description/>
  <cp:keywords/>
  <dc:language>en-US</dc:language>
  <cp:lastModifiedBy>Ivan Majnarić</cp:lastModifiedBy>
  <cp:lastPrinted>2011-06-06T14:48:00Z</cp:lastPrinted>
  <dcterms:modified xsi:type="dcterms:W3CDTF">2023-04-26T11:51:00Z</dcterms:modified>
  <cp:revision>2</cp:revision>
  <dc:subject/>
  <dc:title>Teach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