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>SVEUČILIŠTE U RIJECI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FILOZOFSKI FAKULTET 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a avenija 4</w:t>
      </w:r>
    </w:p>
    <w:p>
      <w:pPr>
        <w:pStyle w:val="NoSpacing"/>
        <w:rPr/>
      </w:pPr>
      <w:r>
        <w:rPr/>
        <w:t>Odsjek za povijest umjetnos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6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OBRAZAC ZA PROMJENU TEME DIPLOMSKOG RAD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BAG stud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a tema diplomskog r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va tema diplomskog rad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atki opis / koncep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mento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pis pročelnika/ce Odsjeka za povijest umjet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Rije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pomena: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t>Prihvaćeni obrazac dostaviti u tajništvo Odsjeka za povijest umjet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8:00Z</dcterms:created>
  <dc:creator>Maja</dc:creator>
  <dc:description/>
  <cp:keywords/>
  <dc:language>en-US</dc:language>
  <cp:lastModifiedBy>Mirjana Unković</cp:lastModifiedBy>
  <dcterms:modified xsi:type="dcterms:W3CDTF">2024-12-05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8FEECB0CFEC740BCBBF57C0222415B</vt:lpwstr>
  </property>
  <property fmtid="{D5CDD505-2E9C-101B-9397-08002B2CF9AE}" pid="3" name="GrammarlyDocumentId">
    <vt:lpwstr>a9534d5d30ffb2714d1e71dd922f4b0c38364e55dae8c04b470a807144122084</vt:lpwstr>
  </property>
  <property fmtid="{D5CDD505-2E9C-101B-9397-08002B2CF9AE}" pid="4" name="_activity">
    <vt:lpwstr/>
  </property>
</Properties>
</file>