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PRIJAVNI OBRAZAC ZA ERASMUS+ MOBILNOST NASTAVNOG OSOBLJ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lang w:val="hr-HR"/>
        </w:rPr>
        <w:t>Ključna aktivnost 1 (KA171) - Erasmus+ International Credit Mobility za razdoblje mobilnosti: od 1. kolovoza 2023. do 31. srpnja 2026.</w:t>
      </w:r>
      <w:r>
        <w:rPr>
          <w:rFonts w:cs="Tahoma" w:ascii="Aptos Display" w:hAnsi="Aptos Display"/>
          <w:lang w:val="hr-H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SOBNI PODA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78"/>
        <w:gridCol w:w="14"/>
        <w:gridCol w:w="167"/>
        <w:gridCol w:w="901"/>
        <w:gridCol w:w="215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, datum i godina rođenj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IB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 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boraviš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iks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, odsjek, katedra/ured/služb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ademska titul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soba s posebnim potrebama: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ACI O PRIHVAT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a, mjesto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ntakt osoba na prihvatnoj ustanovi (ime i funkcij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IZJAVA O PRISTANKU NA OBJAVU OSOBNIH PODATAK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javom na Natječaj dajem pristanak Filozofskom fakultetu u Rijeci za javnu objavu i korištenje mojih osobnih podataka u okviru rezultata evaluacijskog postupka, i daljnjeg izvješćivanja o rezultatima Erasmus+ programa mobilnosti između država sudionica u programu i partnerskih država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Pod materijalnom odgovornošću izjavljujem da mobilnost za koju se prijavljujem neće biti paralelno financirana iz drugih sredstava koja potječu iz Europske unije.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jesto i datum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 kandidata: 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2099310" cy="4400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875030</wp:posOffset>
          </wp:positionV>
          <wp:extent cx="428625" cy="771525"/>
          <wp:effectExtent l="0" t="0" r="0" b="0"/>
          <wp:wrapTight wrapText="bothSides">
            <wp:wrapPolygon edited="0">
              <wp:start x="15355" y="0"/>
              <wp:lineTo x="10544" y="1326"/>
              <wp:lineTo x="5749" y="3723"/>
              <wp:lineTo x="956" y="8528"/>
              <wp:lineTo x="2866" y="12792"/>
              <wp:lineTo x="956" y="17056"/>
              <wp:lineTo x="-475" y="18923"/>
              <wp:lineTo x="-475" y="19198"/>
              <wp:lineTo x="1912" y="21330"/>
              <wp:lineTo x="4795" y="21330"/>
              <wp:lineTo x="5272" y="21330"/>
              <wp:lineTo x="9111" y="17056"/>
              <wp:lineTo x="18238" y="12792"/>
              <wp:lineTo x="20626" y="8528"/>
              <wp:lineTo x="21598" y="5865"/>
              <wp:lineTo x="21598" y="4529"/>
              <wp:lineTo x="12949" y="4264"/>
              <wp:lineTo x="21103" y="0"/>
              <wp:lineTo x="153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47" r="-8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skcde">
    <w:name w:val="cskcde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6:00Z</dcterms:created>
  <dc:creator>kamplal</dc:creator>
  <dc:description/>
  <cp:keywords/>
  <dc:language>en-US</dc:language>
  <cp:lastModifiedBy>Ivan Majnarić</cp:lastModifiedBy>
  <cp:lastPrinted>2023-05-04T08:22:00Z</cp:lastPrinted>
  <dcterms:modified xsi:type="dcterms:W3CDTF">2024-07-02T10:07:00Z</dcterms:modified>
  <cp:revision>3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