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nica za program cjeloživotnog obrazovanj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mijenjeni tečaj hrvatskoga jezika za lektore i prevodioc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studij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slenje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zaposle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 za kontak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e napomene (po potreb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 _________________________________ 2025. godine          ______________________________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mjesto i datum)                                                                                                 (vlastoručni potpis)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 o zaštiti osobnih podataka:</w:t>
      </w:r>
    </w:p>
    <w:p>
      <w:pPr>
        <w:pStyle w:val="PlainText"/>
        <w:jc w:val="both"/>
        <w:rPr/>
      </w:pPr>
      <w:r>
        <w:rPr>
          <w:b/>
        </w:rPr>
        <w:t>(1) Osobne podatke dane u ovoj Prijavnici kao i sve druge podatke o pristupniku koji su dostupni iz prijavne dokumentacije, a koje Filozofski fakultet u Rijeci kao izvršitelj obrade prikuplja i obrađuje u svrhu provedbe Natječaja Filozofski fakultet u Rijeci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>
          <w:b/>
        </w:rPr>
        <w:t>(2) Filozofski fakultet u Rijeci dužan je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bilo koje strane u postupan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2:00Z</dcterms:created>
  <dc:creator>OIP</dc:creator>
  <dc:description/>
  <cp:keywords/>
  <dc:language>en-US</dc:language>
  <cp:lastModifiedBy>Eduard Martinčić</cp:lastModifiedBy>
  <cp:lastPrinted>2019-12-23T11:57:00Z</cp:lastPrinted>
  <dcterms:modified xsi:type="dcterms:W3CDTF">2025-01-30T07:45:00Z</dcterms:modified>
  <cp:revision>3</cp:revision>
  <dc:subject/>
  <dc:title>Filozofski fakultet Sveučilišta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DD8590E07DD043B0DA7436ECB7EA8B</vt:lpwstr>
  </property>
  <property fmtid="{D5CDD505-2E9C-101B-9397-08002B2CF9AE}" pid="3" name="_activity">
    <vt:lpwstr/>
  </property>
</Properties>
</file>