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VEUČILIŠTE U RIJEC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ILOZOFSKI FAKULTET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veučilišna avenija 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dsjek za filozofiju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n-GB"/>
        </w:rPr>
        <w:t xml:space="preserve">Doktorski studij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val="en-GB"/>
        </w:rPr>
        <w:t>Filozofija i suvremenost</w:t>
      </w:r>
      <w:r>
        <w:rPr>
          <w:lang w:val="en-GB"/>
        </w:rPr>
        <w:tab/>
        <w:tab/>
        <w:tab/>
        <w:t xml:space="preserve">           </w:t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hr-HR"/>
        </w:rPr>
        <w:t>PREPORUKA ZA UPIS NA DOKTORSKI STUDIJ FILOZOFIJA I SUVREMENOST  NA FILOZOFSKOM FAKULTETU SVEUČILIŠTA U RIJEC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me i prezime pristupnik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rFonts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>PODACI O PREPORUČIOC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me i prezim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Zaposlenje i funkci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Broj telefo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E-poš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eporuka 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Molimo da navedete na koji ste način upoznati sa dosadašnjim radom pristupnika i njegovi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/njezinim kompetencijama za doktorski studij “Filozofija i suvremenost”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Molimo da navedete postignuća pristupnika u dosadašnjem obrazovanju i radu koja g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kvalificiraju za razinu doktorskog studija “Filozofija i suvremenost”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Molimo da ocijenite kandidatove sposobnosti označavanjem odgovarajuće ocje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(O - najmanja, 5 – najveć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Savjesnost i karakter (marljivost, sistematičnost, odgovornost, pouzdanost, integritet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kolegijalnost, iskrenos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en-GB" w:eastAsia="hr-HR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en-GB"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1734292661"/>
            <w:bookmarkStart w:id="1" w:name="__Fieldmark__0_1734292661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0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1734292661"/>
            <w:bookmarkStart w:id="3" w:name="__Fieldmark__1_1734292661"/>
            <w:bookmarkEnd w:id="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1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1734292661"/>
            <w:bookmarkStart w:id="5" w:name="__Fieldmark__2_1734292661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2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1734292661"/>
            <w:bookmarkStart w:id="7" w:name="__Fieldmark__3_1734292661"/>
            <w:bookmarkEnd w:id="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3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8" w:name="__Fieldmark__4_1734292661"/>
            <w:bookmarkStart w:id="9" w:name="__Fieldmark__4_1734292661"/>
            <w:bookmarkEnd w:id="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4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0" w:name="__Fieldmark__5_1734292661"/>
            <w:bookmarkStart w:id="11" w:name="__Fieldmark__5_1734292661"/>
            <w:bookmarkEnd w:id="1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Akademska kvaliteta i inicijativnost (samostalnost, znatiželjnost, kreativnos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2" w:name="__Fieldmark__6_1734292661"/>
            <w:bookmarkStart w:id="13" w:name="__Fieldmark__6_1734292661"/>
            <w:bookmarkEnd w:id="1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0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4" w:name="__Fieldmark__7_1734292661"/>
            <w:bookmarkStart w:id="15" w:name="__Fieldmark__7_1734292661"/>
            <w:bookmarkEnd w:id="1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1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6" w:name="__Fieldmark__8_1734292661"/>
            <w:bookmarkStart w:id="17" w:name="__Fieldmark__8_1734292661"/>
            <w:bookmarkEnd w:id="1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2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8" w:name="__Fieldmark__9_1734292661"/>
            <w:bookmarkStart w:id="19" w:name="__Fieldmark__9_1734292661"/>
            <w:bookmarkEnd w:id="1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3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0" w:name="__Fieldmark__10_1734292661"/>
            <w:bookmarkStart w:id="21" w:name="__Fieldmark__10_1734292661"/>
            <w:bookmarkEnd w:id="2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4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2" w:name="__Fieldmark__11_1734292661"/>
            <w:bookmarkStart w:id="23" w:name="__Fieldmark__11_1734292661"/>
            <w:bookmarkEnd w:id="2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hr-HR"/>
              </w:rPr>
              <w:t>Ukoliko želite, u donjem okviru možete zapisati svoje dodatne opaske o kandidatu.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rFonts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Izjavljujem da su svi podaci navedeni u ovoj preporuci toč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  <w:lang w:val="en-GB" w:eastAsia="hr-H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val="en-GB" w:eastAsia="hr-HR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-Bold;Arial" w:hAnsi="Calibri-Bold;Arial" w:cs="Calibri-Bold;Arial"/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 xml:space="preserve">Datum ispunjavanja preporuk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-Bold;Arial" w:cs="Calibri-Bold;Arial" w:ascii="Calibri-Bold;Arial" w:hAnsi="Calibri-Bold;Arial"/>
                <w:b/>
                <w:bCs/>
                <w:sz w:val="21"/>
                <w:szCs w:val="21"/>
                <w:lang w:eastAsia="hr-HR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  <w:lang w:eastAsia="hr-HR"/>
              </w:rPr>
              <w:t>Potpis preporučioc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Informacije dane u ovom obrascu povjerljive su i bit će dostupne isključivo Povjerenstvu za upis na Sveučilišni poslijediplomski (doktorski) studij “Filozofija i suvremenost” Filozofskog fakulteta Sveučilišta u Rijec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Molimo da obrazac popunite elektronski, isprintate, potpišete te ga u zatvorenoj omotnici vratite pristupniku il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pošaljete na adres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Sveučilište u Rije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 xml:space="preserve">Filozofski fakult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Odsjek za filozofiju (za Doktorski studij ”Filozofija i suvremenost”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Sveučilišna avenija 4</w:t>
      </w:r>
    </w:p>
    <w:p>
      <w:pPr>
        <w:pStyle w:val="Normal"/>
        <w:spacing w:lineRule="auto" w:line="240" w:before="0" w:after="200"/>
        <w:contextualSpacing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51000 Rije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ppolic</dc:creator>
  <dc:description/>
  <cp:keywords/>
  <dc:language>en-US</dc:language>
  <cp:lastModifiedBy>Gordana Dželalija</cp:lastModifiedBy>
  <cp:lastPrinted>2012-11-12T12:58:00Z</cp:lastPrinted>
  <dcterms:modified xsi:type="dcterms:W3CDTF">2025-02-05T08:06:00Z</dcterms:modified>
  <cp:revision>6</cp:revision>
  <dc:subject/>
  <dc:title/>
</cp:coreProperties>
</file>